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เข้าสู่ระบบ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ข้าสู่ระบบ </w:t>
      </w:r>
      <w:r>
        <w:rPr>
          <w:rFonts w:cs="Browallia New" w:ascii="Browallia New" w:hAnsi="Browallia New"/>
          <w:sz w:val="32"/>
          <w:szCs w:val="32"/>
        </w:rPr>
        <w:t xml:space="preserve">OPA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ใช้บริการสามารถเข้าสู่ระบบ โดยระบุ </w:t>
      </w:r>
      <w:r>
        <w:rPr>
          <w:rFonts w:cs="Browallia New" w:ascii="Browallia New" w:hAnsi="Browallia New"/>
          <w:sz w:val="32"/>
          <w:szCs w:val="32"/>
        </w:rPr>
        <w:t xml:space="preserve">UR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น้า </w:t>
      </w:r>
      <w:r>
        <w:rPr>
          <w:rFonts w:cs="Browallia New" w:ascii="Browallia New" w:hAnsi="Browallia New"/>
          <w:sz w:val="32"/>
          <w:szCs w:val="32"/>
        </w:rPr>
        <w:t xml:space="preserve">OPAC </w:t>
      </w:r>
      <w:r>
        <w:rPr>
          <w:rFonts w:ascii="Browallia New" w:hAnsi="Browallia New" w:cs="Browallia New"/>
          <w:sz w:val="32"/>
          <w:sz w:val="32"/>
          <w:szCs w:val="32"/>
        </w:rPr>
        <w:t>ซึ่งจะแสดงผล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1770" cy="26225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 แสดงหน้าระบบสืบค้นทรัพยากรห้องสมุด ของระบบ </w:t>
      </w:r>
      <w:r>
        <w:rPr>
          <w:rFonts w:cs="Browallia New" w:ascii="Browallia New" w:hAnsi="Browallia New"/>
          <w:sz w:val="32"/>
          <w:szCs w:val="32"/>
        </w:rPr>
        <w:t>WALAI AutoLib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สืบค้นข้อมูลทรัพยาก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หน้าจอการสืบค้นทรัพยากร จะเห็นได้ว่าระบบได้แบ่งการสืบค้นออก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 การสืบค้นแบบคำหรือวลี และการสืบค้นแบบคำเชื่อม ดังภาพ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333115" cy="2571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สืบค้นแบบคำหรือวลี </w:t>
      </w:r>
      <w:r>
        <w:rPr>
          <w:rFonts w:cs="Browallia New" w:ascii="Browallia New" w:hAnsi="Browallia New"/>
          <w:b/>
          <w:bCs/>
          <w:sz w:val="40"/>
          <w:szCs w:val="40"/>
        </w:rPr>
        <w:t>(Basic Search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ืบค้นแบบคำหรือวลีมีรูปแบบ การสืบค้น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ืบค้นแบบตามลำดับ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Alphabetic Search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สืบค้นด้วยการใช้อักษรตัวแรกของรายการนั้น แล้วไล่เรียงตามลำดับตัวอักษร โดยสามารถสืบค้นในรายการหลักได้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ือ ชื่อผู้แต่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ชื่อหัวเรื่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ลขเรียกหนังส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มาตรฐานสากลประจำหนังสือ </w:t>
      </w:r>
      <w:r>
        <w:rPr>
          <w:rFonts w:cs="Browallia New" w:ascii="Browallia New" w:hAnsi="Browallia New"/>
          <w:sz w:val="32"/>
          <w:szCs w:val="32"/>
        </w:rPr>
        <w:t xml:space="preserve">(ISBN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มาตรฐานสากลประจำสิ่งพิมพ์ต่อเนื่อง </w:t>
      </w:r>
      <w:r>
        <w:rPr>
          <w:rFonts w:cs="Browallia New" w:ascii="Browallia New" w:hAnsi="Browallia New"/>
          <w:sz w:val="32"/>
          <w:szCs w:val="32"/>
        </w:rPr>
        <w:t xml:space="preserve">(ISSN)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 การสืบค้นผู้แต่งที่ชื่อ “สมชาย” โดยเป็นการสืบค้นค้นแบบ</w:t>
      </w:r>
      <w:r>
        <w:rPr>
          <w:rFonts w:ascii="Browallia New" w:hAnsi="Browallia New" w:cs="Browallia New"/>
          <w:sz w:val="32"/>
          <w:sz w:val="32"/>
          <w:szCs w:val="32"/>
        </w:rPr>
        <w:t>เรียง</w:t>
      </w:r>
      <w:r>
        <w:rPr>
          <w:rFonts w:ascii="Browallia New" w:hAnsi="Browallia New" w:cs="Browallia New"/>
          <w:sz w:val="32"/>
          <w:sz w:val="32"/>
          <w:szCs w:val="32"/>
        </w:rPr>
        <w:t>ลำดับตัวอักษ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ิ่มจากรป้อนคำค้นลงในช่องคำหรือวลี แล้วเลือกประเภทของการสืบค้นเป็นผู้แต่ง –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รียงตามลำดับตัวอักษร หลังจากนั้นก็</w:t>
      </w:r>
      <w:r>
        <w:rPr>
          <w:rFonts w:ascii="Browallia New" w:hAnsi="Browallia New" w:cs="Browallia New"/>
          <w:sz w:val="32"/>
          <w:sz w:val="32"/>
          <w:szCs w:val="32"/>
        </w:rPr>
        <w:t>คลิกป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ค้น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230" cy="4508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็จะแสดงผล ชื่อผู้แต่ง ที่ชื่อ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มช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ซึ่งเรียงลำดับตามตัวอักษร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7960" cy="30022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ืบค้นโดยใช้คำ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Keyword Search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ืบค้นโดยใช้คำสำคัญ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สืบค้นในรายการหลักได้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ายการคือ ชื่อผู้แต่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เรื่อ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 การสืบค้นชื่อเรื่อง ที่มีคำว่า “สมชาย” โดยเป็นการสืบค้นแบบคำสำคัญ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ิ่มจากป้อนคำค้นลงในช่องคำหรือวลี แล้วเลือกประเภทของการสืบค้นเป็น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</w:rPr>
        <w:t>คำ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คลิกปุ่ม</w:t>
      </w:r>
      <w:r>
        <w:rPr>
          <w:rFonts w:ascii="Browallia New" w:hAnsi="Browallia New" w:cs="Browallia New"/>
          <w:sz w:val="32"/>
          <w:sz w:val="32"/>
          <w:szCs w:val="32"/>
        </w:rPr>
        <w:t>สืบค้น ดั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865" cy="43053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ารสืบค้นคำว่า “สมชาย” โดยให้สืบค้นแบบ “ชื่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ำ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230" cy="29279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กรองข้อมูลการสืบค้น </w:t>
      </w:r>
      <w:r>
        <w:rPr>
          <w:rFonts w:cs="Browallia New" w:ascii="Browallia New" w:hAnsi="Browallia New"/>
          <w:b/>
          <w:bCs/>
          <w:sz w:val="36"/>
          <w:szCs w:val="36"/>
        </w:rPr>
        <w:t>(Filter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ใช้งานการกรองข้อมูลการสืบค้น จะสามารถใช้ได้ในการสืบค้นโดยใช้คำสำคัญ และการสืบค้นแบบคำเชื่อม ซึ่งสามารถกรองข้อมูลได้ดังต่อไปนี้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เภทของสิ่งพิมพ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่น หนังส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ทปบันทึกเสีย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สตทัศนวัสดุ เป็นต้น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ษ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่น ภาษาไท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อังกฤษ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ีที่เริ่มพิมพ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sz w:val="32"/>
          <w:szCs w:val="32"/>
        </w:rPr>
        <w:t>2545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ีที่สิ้นสุดการพิมพ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sz w:val="32"/>
          <w:szCs w:val="32"/>
        </w:rPr>
        <w:t>2005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ของการกรองข้อมูลการสืบค้น เริ่มจากป้อนคำค้นลงในช่องคำหรือวลีหลังจากนั้นก็เพิ่มในส่วนของสิ่งที่ต้องการจะกรองในช่องกรองการสืบค้น ดัง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865" cy="131381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จากป้อนข้อมูล</w:t>
      </w:r>
      <w:r>
        <w:rPr>
          <w:rFonts w:ascii="Browallia New" w:hAnsi="Browallia New" w:cs="Browallia New"/>
          <w:sz w:val="32"/>
          <w:sz w:val="32"/>
          <w:szCs w:val="32"/>
        </w:rPr>
        <w:t>และตรวจสอบความถูกต้องเรียบร้อย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</w:t>
      </w:r>
      <w:r>
        <w:rPr>
          <w:rFonts w:ascii="Browallia New" w:hAnsi="Browallia New" w:cs="Browallia New"/>
          <w:sz w:val="32"/>
          <w:sz w:val="32"/>
          <w:szCs w:val="32"/>
        </w:rPr>
        <w:t>คลิก</w:t>
      </w:r>
      <w:r>
        <w:rPr>
          <w:rFonts w:ascii="Browallia New" w:hAnsi="Browallia New" w:cs="Browallia New"/>
          <w:sz w:val="32"/>
          <w:sz w:val="32"/>
          <w:szCs w:val="32"/>
        </w:rPr>
        <w:t>ปุ่มสืบค้น ระบบจะทำการสืบค้น และกรองข้อมูล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ผู้ใช้บริการป้อนเข้าไป </w:t>
      </w:r>
      <w:r>
        <w:rPr>
          <w:rFonts w:ascii="Browallia New" w:hAnsi="Browallia New" w:cs="Browallia New"/>
          <w:sz w:val="32"/>
          <w:sz w:val="32"/>
          <w:szCs w:val="32"/>
        </w:rPr>
        <w:t>ซึ่งจะแสดงผล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4785" cy="29813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ภาพ แสดง</w:t>
      </w:r>
      <w:r>
        <w:rPr>
          <w:rFonts w:ascii="Browallia New" w:hAnsi="Browallia New" w:cs="Browallia New"/>
          <w:sz w:val="32"/>
          <w:sz w:val="32"/>
          <w:szCs w:val="32"/>
        </w:rPr>
        <w:t>ผลการสืบค้นคำว่า “สมชาย” โดยให้สืบค้นแบบ “ชื่อเรื่อง” และมีการกรองข้อมูลการสืบค้นดังข้อกำหนดด้านบ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ผลการสืบค้นจะมีจำนวนที่พบน้อยลงคือ จาก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 มาเป็น </w:t>
      </w:r>
      <w:r>
        <w:rPr>
          <w:rFonts w:cs="Browallia New" w:ascii="Browallia New" w:hAnsi="Browallia New"/>
          <w:sz w:val="32"/>
          <w:szCs w:val="32"/>
        </w:rPr>
        <w:t xml:space="preserve">68 </w:t>
      </w:r>
      <w:r>
        <w:rPr>
          <w:rFonts w:ascii="Browallia New" w:hAnsi="Browallia New" w:cs="Browallia New"/>
          <w:sz w:val="32"/>
          <w:sz w:val="32"/>
          <w:szCs w:val="32"/>
        </w:rPr>
        <w:t>รายการ ซึ่งรายการที่หายไป คือรายการไม่ตรงตามเงื่อนไขของการกรองการสืบค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ืบค้นแบบคำเชื่อม </w:t>
      </w:r>
      <w:r>
        <w:rPr>
          <w:rFonts w:cs="Browallia New" w:ascii="Browallia New" w:hAnsi="Browallia New"/>
          <w:b/>
          <w:bCs/>
          <w:sz w:val="40"/>
          <w:szCs w:val="40"/>
        </w:rPr>
        <w:t>(Advance Search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การเพิ่มเงื่อน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การสืบค้นเพิ่มขึ้น โดยมีการใช้คำเชื่อม </w:t>
      </w:r>
      <w:r>
        <w:rPr>
          <w:rFonts w:cs="Browallia New" w:ascii="Browallia New" w:hAnsi="Browallia New"/>
          <w:sz w:val="32"/>
          <w:szCs w:val="32"/>
        </w:rPr>
        <w:t xml:space="preserve">And, Or, Not </w:t>
      </w:r>
      <w:r>
        <w:rPr>
          <w:rFonts w:ascii="Browallia New" w:hAnsi="Browallia New" w:cs="Browallia New"/>
          <w:sz w:val="32"/>
          <w:sz w:val="32"/>
          <w:szCs w:val="32"/>
        </w:rPr>
        <w:t>เข้ามาเชื่อมกับคำค้นชุดที่ส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การสืบค้นชื่อเรื่อง ที่มีคำว่า “สมชาย” และใช้คำเชื่อมเป็นและ </w:t>
      </w:r>
      <w:r>
        <w:rPr>
          <w:rFonts w:cs="Browallia New" w:ascii="Browallia New" w:hAnsi="Browallia New"/>
          <w:sz w:val="32"/>
          <w:szCs w:val="32"/>
        </w:rPr>
        <w:t xml:space="preserve">(An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คำค้นชุดที่สองเป็นการสืบค้นชื่อเรื่องที่มีคำว่า การเมือง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0500" cy="29273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ผู้ใช้บริการคลิกป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”</w:t>
      </w:r>
      <w:r>
        <w:rPr>
          <w:rFonts w:ascii="Browallia New" w:hAnsi="Browallia New" w:cs="Browallia New"/>
          <w:sz w:val="32"/>
          <w:sz w:val="32"/>
          <w:szCs w:val="32"/>
        </w:rPr>
        <w:t>สืบค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ระบบก็จะแสดงผลการค้นหา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7960" cy="175704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น้าจอแสดงผลการสืบค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จอแสดงผลการสืบค้นจะแบ</w:t>
      </w:r>
      <w:r>
        <w:rPr>
          <w:rFonts w:ascii="Browallia New" w:hAnsi="Browallia New" w:cs="Browallia New"/>
          <w:sz w:val="32"/>
          <w:sz w:val="32"/>
          <w:szCs w:val="32"/>
        </w:rPr>
        <w:t>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ส่วนหลัก ๆ คือ จำนวนรายการผลการสืบค้นที่พ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ของรายการที่ค้นพบ ปุ่มบันทึกรายการการสืบค้น และปุ่มเลื่อนหน้าจอการแสดงผล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230" cy="292798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แรกคือ จำนวนรายการผลการสืบค้นที่พ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ส่วนที่ใช้</w:t>
      </w:r>
      <w:r>
        <w:rPr>
          <w:rFonts w:ascii="Browallia New" w:hAnsi="Browallia New" w:cs="Browallia New"/>
          <w:sz w:val="32"/>
          <w:sz w:val="32"/>
          <w:szCs w:val="32"/>
        </w:rPr>
        <w:t>บอกรายการที่ตรงตามเงื่อนไขที่เรา</w:t>
      </w:r>
      <w:r>
        <w:rPr>
          <w:rFonts w:ascii="Browallia New" w:hAnsi="Browallia New" w:cs="Browallia New"/>
          <w:sz w:val="32"/>
          <w:sz w:val="32"/>
          <w:szCs w:val="32"/>
        </w:rPr>
        <w:t>สืบค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523740" cy="48577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ภาพ จะแสดงหน้าจอรายการที่สืบค้นด้วยคำว่า สมช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ำนวน </w:t>
      </w:r>
      <w:r>
        <w:rPr>
          <w:rFonts w:cs="Browallia New" w:ascii="Browallia New" w:hAnsi="Browallia New"/>
          <w:sz w:val="32"/>
          <w:szCs w:val="32"/>
        </w:rPr>
        <w:t xml:space="preserve">139 </w:t>
      </w:r>
      <w:r>
        <w:rPr>
          <w:rFonts w:ascii="Browallia New" w:hAnsi="Browallia New" w:cs="Browalli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สองคือ รายละเอียดของรายการที่ค้นพบ โดยจะบอกเป็นลำดับ เรียงตามลำดับตัวอักษรของแต่ละรายการ และมี </w:t>
      </w:r>
      <w:r>
        <w:rPr>
          <w:rFonts w:cs="Browallia New" w:ascii="Browallia New" w:hAnsi="Browallia New"/>
          <w:sz w:val="32"/>
          <w:szCs w:val="32"/>
        </w:rPr>
        <w:t xml:space="preserve">Hit </w:t>
      </w:r>
      <w:r>
        <w:rPr>
          <w:rFonts w:ascii="Browallia New" w:hAnsi="Browallia New" w:cs="Browallia New"/>
          <w:sz w:val="32"/>
          <w:sz w:val="32"/>
          <w:szCs w:val="32"/>
        </w:rPr>
        <w:t>เป็นตัวบอกว่ามีจำนวนของทรัพยากรอยู่เท่าไหร่ ซึ่งเมื่อผู้ใช้บริการคลิกที่รายการ ระบบก็จะแสดงหน้าจอรายละเอียดของทรัพยากรในรายการนั้น ๆ ในเว็บเพจหน้า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สามคือ ปุ่มที่ใช้ในการบันทึกรายการการสืบค้นมีอยู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ุ่ม คื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81050" cy="2381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บันทึกรายการสืบค้นทั้งหมดที่พ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1525" cy="2381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ุ่มบันทึกรายการสืบค้นในหน้านั้น ๆ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9050</wp:posOffset>
            </wp:positionH>
            <wp:positionV relativeFrom="paragraph">
              <wp:posOffset>14605</wp:posOffset>
            </wp:positionV>
            <wp:extent cx="781050" cy="238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บันทึกรายการสืบค้นที่ได้เลือกไว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1525" cy="238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ุ่ม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รายการสืบค้นออกทาง </w:t>
      </w:r>
      <w:r>
        <w:rPr>
          <w:rFonts w:cs="Browallia New" w:ascii="Browallia New" w:hAnsi="Browallia New"/>
          <w:sz w:val="32"/>
          <w:szCs w:val="32"/>
        </w:rPr>
        <w:t xml:space="preserve">E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ext 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1525" cy="238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ลบรายการที่บันทึกไว้ทั้งหม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สี่คือ ปุ่มที่ใช้ในการเลื่อนหน้าจอการแสดงผลมีอยู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ุ่ม ค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304800" cy="2667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เลื่อนหน้าจอแสดงผลไปยังหน้าแรกส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95275" cy="266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เลื่อนหน้าจอแสดงผลไปหน้าก่อน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304800" cy="2667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:      : </w:t>
      </w:r>
      <w:r>
        <w:rPr>
          <w:rFonts w:ascii="Browallia New" w:hAnsi="Browallia New" w:cs="Browallia New"/>
          <w:sz w:val="32"/>
          <w:sz w:val="32"/>
          <w:szCs w:val="32"/>
        </w:rPr>
        <w:t>ปุ่มเลื่อนหน้าจอแสดงผลไปยังหน้าถัด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304800" cy="2667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ปุ่มเลื่อนหน้าจอแสดงผลไปยังหน้าสุดท้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จอแสดงรายละเอียดทรัพย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ผู้ใช้บริการคลิกรายการจากหน้าจอแสดงรายการผลการสืบค้น ระบบก็จะแสดงรายละเอียดของทรัพยากร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0500" cy="191071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จอการแสดงรายละเอียดทรัพยากร จะ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ส่วน คือ ส่วนแสดงข้อมูลหนังส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่วนแสดงรายละเอียดหนังส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ุ่มการจองและแสดงรายละเอียดของ </w:t>
      </w:r>
      <w:r>
        <w:rPr>
          <w:rFonts w:cs="Browallia New" w:ascii="Browallia New" w:hAnsi="Browallia New"/>
          <w:sz w:val="32"/>
          <w:szCs w:val="32"/>
        </w:rPr>
        <w:t xml:space="preserve">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Mar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ุ่มบันทึกรายการสำหรับการ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แรกคือส่วนแสดงข้อมูลหนังสือ ซึ่งจะประกอบด้วย เลขเรียกหนังสือ ผู้แต่ง และชื่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230" cy="7493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ที่สอง เป็นส่วนแสดงรายละเอียดของหนังสือ ซึ่งจะบอกว่ามีจำนวนกี่เล่ม และอยู่ตรงชั้นวางจุดไหน ห้องสมุดอะไร และมีสถานะ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9865" cy="44513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ี่สาม เป็นปุ่มการจองและแสดงรายละเอียดของ </w:t>
      </w:r>
      <w:r>
        <w:rPr>
          <w:rFonts w:cs="Browallia New" w:ascii="Browallia New" w:hAnsi="Browallia New"/>
          <w:sz w:val="32"/>
          <w:szCs w:val="32"/>
        </w:rPr>
        <w:t xml:space="preserve">C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Mar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2571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ป็นปุ่มการจองแบบเฉพาะเจาะจงรายกา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1050" cy="2381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ป็นปุ่มการจองแบบไม่เฉพาะเจาะจงรายกา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050</wp:posOffset>
            </wp:positionH>
            <wp:positionV relativeFrom="paragraph">
              <wp:posOffset>39370</wp:posOffset>
            </wp:positionV>
            <wp:extent cx="762000" cy="2190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ุ่มแสดงหน้าจอรายละเอียดทรัพยากรในรูปแบบ </w:t>
      </w:r>
      <w:r>
        <w:rPr>
          <w:rFonts w:cs="Browallia New" w:ascii="Browallia New" w:hAnsi="Browallia New"/>
          <w:sz w:val="32"/>
          <w:szCs w:val="32"/>
        </w:rPr>
        <w:t>Car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1050" cy="2476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ุ่มแสดงหน้าจอรายละเอียดทรัพยากรในรูปแบบ </w:t>
      </w:r>
      <w:r>
        <w:rPr>
          <w:rFonts w:cs="Browallia New" w:ascii="Browallia New" w:hAnsi="Browallia New"/>
          <w:sz w:val="32"/>
          <w:szCs w:val="32"/>
        </w:rPr>
        <w:t>Marc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่วนที่สี่ เป็นปุ่มที่ใช้ในการบันทึกรายการการสืบค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1050" cy="2476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ป็นปุ่มบันทึกรายการทรัพยากรที่แสดงอย</w:t>
      </w:r>
      <w:r>
        <w:rPr>
          <w:rFonts w:ascii="Browallia New" w:hAnsi="Browallia New" w:cs="Browallia New"/>
          <w:sz w:val="32"/>
          <w:sz w:val="32"/>
          <w:szCs w:val="32"/>
        </w:rPr>
        <w:t>ู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525</wp:posOffset>
            </wp:positionH>
            <wp:positionV relativeFrom="paragraph">
              <wp:posOffset>6985</wp:posOffset>
            </wp:positionV>
            <wp:extent cx="762000" cy="2476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ุ่ม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รายการสืบค้นออกทาง </w:t>
      </w:r>
      <w:r>
        <w:rPr>
          <w:rFonts w:cs="Browallia New" w:ascii="Browallia New" w:hAnsi="Browallia New"/>
          <w:sz w:val="32"/>
          <w:szCs w:val="32"/>
        </w:rPr>
        <w:t xml:space="preserve">E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ext Fi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90575" cy="2476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ุ่มลบรายการที่บันทึกไว้ทั้งหม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จอแสดงรายละเอียดทรัพยากรในรูปแบ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ard  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4785" cy="1964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  แสดงหน้าจอรายละเอียดทรัพยากรในรูปแบบ </w:t>
      </w:r>
      <w:r>
        <w:rPr>
          <w:rFonts w:cs="Browallia New" w:ascii="Browallia New" w:hAnsi="Browallia New"/>
          <w:sz w:val="32"/>
          <w:szCs w:val="32"/>
        </w:rPr>
        <w:t>Car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จอแสดงรายละเอียดทรัพยากรในรูปแบบ </w:t>
      </w:r>
      <w:r>
        <w:rPr>
          <w:rFonts w:cs="Browallia New" w:ascii="Browallia New" w:hAnsi="Browallia New"/>
          <w:b/>
          <w:bCs/>
          <w:sz w:val="32"/>
          <w:szCs w:val="32"/>
        </w:rPr>
        <w:t>Marc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70500" cy="2820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 หน้าจอแสดงรายละเอียดทรัพยากรในรูปแบบ </w:t>
      </w:r>
      <w:r>
        <w:rPr>
          <w:rFonts w:cs="Browallia New" w:ascii="Browallia New" w:hAnsi="Browallia New"/>
          <w:sz w:val="32"/>
          <w:szCs w:val="32"/>
        </w:rPr>
        <w:t>Marc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องทรัพยากร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องทรัพยากรแบบ </w:t>
      </w:r>
      <w:r>
        <w:rPr>
          <w:rFonts w:cs="Browallia New" w:ascii="Browallia New" w:hAnsi="Browallia New"/>
          <w:sz w:val="32"/>
          <w:szCs w:val="32"/>
        </w:rPr>
        <w:t xml:space="preserve">Bib Hold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จองทรัพยากรที่ผู้ใช้บริการต้องการให้ระบบเป็นตัวเลือกว่าจะได้ทรัพยากรเล่มใด โดยผู้ใช้บริการต้อง</w:t>
      </w:r>
      <w:r>
        <w:rPr>
          <w:rFonts w:ascii="Browallia New" w:hAnsi="Browallia New" w:cs="Browallia New"/>
          <w:sz w:val="32"/>
          <w:sz w:val="32"/>
          <w:szCs w:val="32"/>
        </w:rPr>
        <w:t>คลิกป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Hold Bib </w:t>
      </w:r>
      <w:r>
        <w:rPr>
          <w:rFonts w:ascii="Browallia New" w:hAnsi="Browallia New" w:cs="Browallia New"/>
          <w:sz w:val="32"/>
          <w:sz w:val="32"/>
          <w:szCs w:val="32"/>
        </w:rPr>
        <w:t>ในหน้าจอแสดงรายละเอียดทรัพยากร จากนั้นจะเข้าสู่ระบ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ผู้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รอกรหัสสมาชิกและรหัสผ่าน ซึ่งเมื่อระบบตรวจสอบความถูกต้องแล้ว ก็จะแสดงผลการจองทางหน้าจอแสดงผล</w:t>
      </w:r>
      <w:r>
        <w:rPr>
          <w:rFonts w:ascii="Browallia New" w:hAnsi="Browallia New" w:cs="Browallia New"/>
          <w:sz w:val="32"/>
          <w:sz w:val="32"/>
          <w:szCs w:val="32"/>
        </w:rPr>
        <w:t>สถานะการ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6055" cy="1979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องทรัพยากรแบบ </w:t>
      </w:r>
      <w:r>
        <w:rPr>
          <w:rFonts w:cs="Browallia New" w:ascii="Browallia New" w:hAnsi="Browallia New"/>
          <w:sz w:val="32"/>
          <w:szCs w:val="32"/>
        </w:rPr>
        <w:t xml:space="preserve">Item Hold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จองทรัพยากรโดยที่ผู้ใช้บริการ ต้องระบุเล่มของทรัพยากรนั้น เมื่อเลือกได้แล้ว ก็ให้ผู้ใช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ค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ุ่ม </w:t>
      </w:r>
      <w:r>
        <w:rPr>
          <w:rFonts w:cs="Browallia New" w:ascii="Browallia New" w:hAnsi="Browallia New"/>
          <w:sz w:val="32"/>
          <w:szCs w:val="32"/>
        </w:rPr>
        <w:t xml:space="preserve">Hold </w:t>
      </w:r>
      <w:r>
        <w:rPr>
          <w:rFonts w:ascii="Browallia New" w:hAnsi="Browallia New" w:cs="Browallia New"/>
          <w:sz w:val="32"/>
          <w:sz w:val="32"/>
          <w:szCs w:val="32"/>
        </w:rPr>
        <w:t>ในหน้าจอแสดงรายละเอียดทรัพยากร จากนั้นจะเข้าสู่ระบบตรวจสอบผู้ใช้บริการ โดยต้องกรอกรหัสสมาชิกและรหัสผ่าน ซึ่งเมื่อระบบตรวจสอบความถูกต้องแล้ว ก็จะแสดงผลการจองทางหน้าจอแสดงผล</w:t>
      </w:r>
      <w:r>
        <w:rPr>
          <w:rFonts w:ascii="Browallia New" w:hAnsi="Browallia New" w:cs="Browallia New"/>
          <w:sz w:val="32"/>
          <w:sz w:val="32"/>
          <w:szCs w:val="32"/>
        </w:rPr>
        <w:t>สถานะการ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Expor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รัพยากร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ผู้ใช้บริการกดปุ่ม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็จะแสดงหน้าจอการ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ซึ่งผู้ใช้บริการจะต้องเลือกรูปแบบที่จะนำข้อมูลออก คือ แบบ </w:t>
      </w:r>
      <w:r>
        <w:rPr>
          <w:rFonts w:cs="Browallia New" w:ascii="Browallia New" w:hAnsi="Browallia New"/>
          <w:sz w:val="32"/>
          <w:szCs w:val="32"/>
        </w:rPr>
        <w:t xml:space="preserve">Full Det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Mar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ยังต้องเลือกรูปแบบการจัดเก็บ คือ เป็นไฟล์ลงในเครื่องคอมพิวเตอร์ หรือให้ระบบส่งในรูปแบบของ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ascii="Browallia New" w:hAnsi="Browallia New" w:cs="Browallia New"/>
          <w:sz w:val="32"/>
          <w:sz w:val="32"/>
          <w:szCs w:val="32"/>
        </w:rPr>
        <w:t>ที่ระบุไว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264785" cy="1639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Full Detail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แสดงข้อมูลในหัวข้อ เลขเรียกหนังสือ ผู้แต่ง ชื่อเ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 </w:t>
      </w:r>
      <w:r>
        <w:rPr>
          <w:rFonts w:cs="Browallia New" w:ascii="Browallia New" w:hAnsi="Browallia New"/>
          <w:sz w:val="32"/>
          <w:szCs w:val="32"/>
        </w:rPr>
        <w:t xml:space="preserve">Ex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Mar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นำข้อมูลออกในรูปแบบของ </w:t>
      </w:r>
      <w:r>
        <w:rPr>
          <w:rFonts w:cs="Browallia New" w:ascii="Browallia New" w:hAnsi="Browallia New"/>
          <w:sz w:val="32"/>
          <w:szCs w:val="32"/>
        </w:rPr>
        <w:t>Marc Recor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</w:rPr>
        <w:t>คู่มือการสืบค้นทรัพยากร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ารบริการสมาชิ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ข้าสู่ระบบบริการสมาชิก </w:t>
      </w:r>
      <w:r>
        <w:rPr>
          <w:rFonts w:ascii="Browallia New" w:hAnsi="Browallia New" w:cs="Browallia New"/>
          <w:sz w:val="32"/>
          <w:sz w:val="32"/>
          <w:szCs w:val="32"/>
        </w:rPr>
        <w:t>สามารถทำได้โดย</w:t>
      </w:r>
      <w:r>
        <w:rPr>
          <w:rFonts w:ascii="Browallia New" w:hAnsi="Browallia New" w:cs="Browallia New"/>
          <w:sz w:val="32"/>
          <w:sz w:val="32"/>
          <w:szCs w:val="32"/>
        </w:rPr>
        <w:t>ค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ิงค์ </w:t>
      </w:r>
      <w:r>
        <w:rPr>
          <w:rFonts w:ascii="Browallia New" w:hAnsi="Browallia New" w:cs="Browallia New"/>
          <w:sz w:val="32"/>
          <w:sz w:val="32"/>
          <w:szCs w:val="32"/>
        </w:rPr>
        <w:t>“เข้าสู่บริการสมาชิก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จอหล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แสดงหน้าจอ ดังภาพ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4785" cy="1795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ผู้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ต้องใส่รหัสสมาชิกและรหัสผ่าน แล้ว</w:t>
      </w:r>
      <w:r>
        <w:rPr>
          <w:rFonts w:ascii="Browallia New" w:hAnsi="Browallia New" w:cs="Browallia New"/>
          <w:sz w:val="32"/>
          <w:sz w:val="32"/>
          <w:szCs w:val="32"/>
        </w:rPr>
        <w:t>คลิก</w:t>
      </w:r>
      <w:r>
        <w:rPr>
          <w:rFonts w:ascii="Browallia New" w:hAnsi="Browallia New" w:cs="Browallia New"/>
          <w:sz w:val="32"/>
          <w:sz w:val="32"/>
          <w:szCs w:val="32"/>
        </w:rPr>
        <w:t>ป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เข้าสู่ระบบ” ระบบจะตรวจสอบความถูกต้อง </w:t>
      </w:r>
      <w:r>
        <w:rPr>
          <w:rFonts w:ascii="Browallia New" w:hAnsi="Browallia New" w:cs="Browallia New"/>
          <w:sz w:val="32"/>
          <w:sz w:val="32"/>
          <w:szCs w:val="32"/>
        </w:rPr>
        <w:t>หากรหัสสมาชิกและรหัสผ่านถูกต้อง ระบบก็จะแสดงข้อมูลเกี่ยวกับสมาชิกคนนั้น ดังภาพ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drawing>
          <wp:inline distT="0" distB="0" distL="0" distR="0">
            <wp:extent cx="5271135" cy="1614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ภาพ หน้าจอจะแสดงผลรายการทั้งหมดที่สมาชิกมี ซึ่งจะอธิบายรายละเอียด ดังนี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ะการยืมและกำหนดส่</w:t>
      </w:r>
      <w:r>
        <w:rPr>
          <w:rFonts w:ascii="Browallia New" w:hAnsi="Browallia New" w:cs="Browallia New"/>
          <w:sz w:val="32"/>
          <w:sz w:val="32"/>
          <w:szCs w:val="32"/>
        </w:rPr>
        <w:t>ง เป็นส่วนที่ใช้แสดงรายละเอียดทรัพยากรที่มีรายการยืมและแสดงวันกำหนดส่ง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6055" cy="1800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 แสดงรายการทรัพยากรที่มีสถานะการยืม และวันกำหนดส่ง หากผู้ใช้บริการต้องการยืมทรัพยากรต่อสามารถทำได้โดย เลือกรายการทรัพยากรที่ต้องการยืมต่อ แล้วคลิกปุ่ม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ืม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ระบบก็จะทำการยืมต่อให้โดยอัตโน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ค่าปรับค้างจ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ส่วนที่แสดงว่าสมาชิกมีค่าปรับค้างจ่าย หรือไม่หากมีจะแสดงหน้าจอ รายการค่าปรับค้างจ่าย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4785" cy="1134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ะการ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่วนที่ใช้แสดงรายการจอง ซึ่งจะแบ่งหน้าจอแสดงผล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่วน คือ รายการจองแบบเจาะจงรายการ และรายการจองแบบไม่เจาะจง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6055" cy="1979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 หากผู้ใช้บริการต้องการยกเลิกรายการจองรสามารถทำได้โดย เลือกรายการจองที่จะยกเลิกแล้ว คลิกปุ่ม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ยกเลิ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การยืม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่วนที่ใช้ในการแสดงประวัติการยื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ืน ซึ่งจะแสดงผล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69230" cy="1882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ขอยืมข้าม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ส่วนที่แสดงรายการทรัพยากรที่ผู้ใช้บริการขอยืมข้ามห้องสมุด ดั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10"/>
          <w:szCs w:val="10"/>
        </w:rPr>
        <w:drawing>
          <wp:inline distT="0" distB="0" distL="0" distR="0">
            <wp:extent cx="5271770" cy="13100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แจ้งทรัพยากรห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ส่วนที่แสดงรายการทรัพยากรที่ผู้ใช้บริการบริการแจ้งทรัพยากรหาย ซึ่งจะแสดงหน้าจอ ดังภาพ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570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4"/>
        <w:lang w:val="en-US" w:eastAsia="en-US"/>
      </w:rPr>
    </w:pPr>
    <w:r>
      <w:rPr>
        <w:rFonts w:cs="Tahoma" w:ascii="Tahoma" w:hAnsi="Tahoma"/>
        <w:sz w:val="20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614035</wp:posOffset>
              </wp:positionH>
              <wp:positionV relativeFrom="paragraph">
                <wp:posOffset>173355</wp:posOffset>
              </wp:positionV>
              <wp:extent cx="447040" cy="26225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62255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99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35.2pt;height:20.65pt;mso-wrap-distance-left:9.05pt;mso-wrap-distance-right:9.05pt;mso-wrap-distance-top:0pt;mso-wrap-distance-bottom:0pt;margin-top:13.65pt;mso-position-vertical-relative:text;margin-left:4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99" w:val="clea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สำนักวิชาสารสนเทศศาสตร์ มหาวิทยาลัยวลัยลักษณ์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3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<Relationship Id="rId3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11:00Z</dcterms:created>
  <dc:creator>iLLuSioN</dc:creator>
  <dc:description/>
  <cp:keywords/>
  <dc:language>en-US</dc:language>
  <cp:lastModifiedBy>wulib5</cp:lastModifiedBy>
  <dcterms:modified xsi:type="dcterms:W3CDTF">2006-07-13T02:11:00Z</dcterms:modified>
  <cp:revision>2</cp:revision>
  <dc:subject/>
  <dc:title>เอกสารคู่มือการใช้งานสำหรับผู้ใช้ทั่วไป</dc:title>
</cp:coreProperties>
</file>